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Design Tile</w:t>
      </w:r>
      <w:r>
        <w:rPr>
          <w:rFonts w:cs="Arial" w:ascii="Arial" w:hAnsi="Arial"/>
          <w:color w:val="001740"/>
        </w:rPr>
        <w:t xml:space="preserve"> est un revêtement de sol synthétique, décoratif, flexible, de Groupe T d’abrasion, disponible en dalle. Il est constitué d'une couche d'usure de 0,7 mm, d'un film décors et d’un envers injecté. L'épaisseur totale est de 7,8 mm.</w:t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Design Tile</w:t>
      </w:r>
      <w:r>
        <w:rPr>
          <w:rFonts w:cs="Arial" w:ascii="Arial" w:hAnsi="Arial"/>
          <w:color w:val="001740"/>
        </w:rPr>
        <w:t xml:space="preserve"> est une dalle à queues d'arondes cachées avec des bords de jointoiement pour un effet carrelage. Elle bénéficie du classement européen (usage commercial / industriel) 34 / 43 selon la norme EN-ISO 10874 et est classée Bfl-s1 selon la norme feu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b/>
          <w:bCs/>
          <w:color w:val="001740"/>
        </w:rPr>
        <w:t>Design Tile</w:t>
      </w:r>
      <w:r>
        <w:rPr>
          <w:rFonts w:cs="Arial" w:ascii="Arial" w:hAnsi="Arial"/>
          <w:color w:val="001740"/>
        </w:rPr>
        <w:t xml:space="preserve"> est fabriqué à partir d'un matériau 100% recyclable ultra-stable avec jusqu'à 80% de contenu recyclé. Il est conforme à la réglementation REACH. Il est conforme à la réglementation REACH. Les émissions dans l’air de TVOC à 28 jours (NF EN 16000) sont &lt; 100 µg/m3.</w:t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on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DESIGN TILE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6D9E5ACB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6D9E5ACB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A66EA2977E19947AC2404274042CEA3" ma:contentTypeVersion="" ma:contentTypeDescription="Create a new document." ma:contentTypeScope="" ma:versionID="ccb9d2c3d910a67f83bd4145af34eeb8">
  <xsd:schema xmlns:xsd="http://www.w3.org/2001/XMLSchema" xmlns:xs="http://www.w3.org/2001/XMLSchema" xmlns:p="http://schemas.microsoft.com/office/2006/metadata/properties" xmlns:ns2="feb9cd43-0d68-4ffc-b9a0-f652a27578c1" xmlns:ns3="a189ea14-1fe6-4305-bf2d-9479935b0142" targetNamespace="http://schemas.microsoft.com/office/2006/metadata/properties" ma:root="true" ma:fieldsID="dd8d4243c616f1cfe024771b4ec317aa" ns2:_="" ns3:_="">
    <xsd:import namespace="feb9cd43-0d68-4ffc-b9a0-f652a27578c1"/>
    <xsd:import namespace="a189ea14-1fe6-4305-bf2d-9479935b014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89ea14-1fe6-4305-bf2d-9479935b01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78C2F-C6A5-40AE-A544-97736F97B8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69C5BA-2B08-4954-B086-9A2019049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a189ea14-1fe6-4305-bf2d-9479935b01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451364-C469-4B31-8391-4504741D5A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1</TotalTime>
  <Application>LibreOffice/7.4.7.2$Linux_X86_64 LibreOffice_project/40$Build-2</Application>
  <AppVersion>15.0000</AppVersion>
  <Pages>1</Pages>
  <Words>131</Words>
  <Characters>659</Characters>
  <CharactersWithSpaces>789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9:00Z</dcterms:created>
  <dc:creator>gerflor</dc:creator>
  <dc:description/>
  <dc:language>en-US</dc:language>
  <cp:lastModifiedBy>PITRAKIAN Marc</cp:lastModifiedBy>
  <cp:lastPrinted>2010-09-21T06:56:00Z</cp:lastPrinted>
  <dcterms:modified xsi:type="dcterms:W3CDTF">2024-07-16T16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